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jc w:val="right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</w:r>
    </w:p>
    <w:p>
      <w:pPr>
        <w:pStyle w:val="Heading1"/>
        <w:shd w:fill="000000" w:val="clear"/>
        <w:jc w:val="center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Wniosek o zmianę uprawnień abonenckich</w:t>
      </w:r>
    </w:p>
    <w:p>
      <w:pPr>
        <w:pStyle w:val="Normal"/>
        <w:rPr>
          <w:color w:val="FFFFFF"/>
          <w:sz w:val="8"/>
          <w:szCs w:val="28"/>
        </w:rPr>
      </w:pPr>
      <w:r>
        <w:rPr>
          <w:color w:val="FFFFFF"/>
          <w:sz w:val="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uwaga: </w:t>
      </w:r>
    </w:p>
    <w:p>
      <w:pPr>
        <w:pStyle w:val="Normal"/>
        <w:rPr>
          <w:i/>
          <w:i/>
        </w:rPr>
      </w:pPr>
      <w:r>
        <w:rPr>
          <w:i/>
        </w:rPr>
        <w:t xml:space="preserve">dostarczenie wypełnionego i podpisanego wniosku (zalecana forma to wysłanie skanu wniosku na adres </w:t>
      </w:r>
      <w:hyperlink r:id="rId2">
        <w:r>
          <w:rPr>
            <w:rStyle w:val="InternetLink"/>
            <w:i/>
          </w:rPr>
          <w:t>uci@upwr.edu.pl</w:t>
        </w:r>
      </w:hyperlink>
      <w:r>
        <w:rPr>
          <w:i/>
        </w:rPr>
        <w:t>) jest warunkiem wprowadzenia zmian uprawnień abonenckich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>I Dane jednostki:</w:t>
      </w:r>
    </w:p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5031"/>
      </w:tblGrid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Jednostka organizacyjna Uczelni:</w:t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92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Adres:</w:t>
            </w:r>
          </w:p>
        </w:tc>
      </w:tr>
      <w:tr>
        <w:trPr>
          <w:cantSplit w:val="true"/>
        </w:trPr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r tel/fax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Dane abonent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1843"/>
        <w:gridCol w:w="5031"/>
      </w:tblGrid>
      <w:tr>
        <w:trPr>
          <w:trHeight w:val="273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Nr telefonu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3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Lokalizacja/nr pokoju: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Główny użytkownik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imię i nazwisko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  <w:tc>
          <w:tcPr>
            <w:tcW w:w="50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2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*nowe uprawnienia abonenckie</w:t>
            </w:r>
          </w:p>
        </w:tc>
        <w:tc>
          <w:tcPr>
            <w:tcW w:w="6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24"/>
        </w:rPr>
        <w:t>Deklaruję, że będziemy pokrywać koszty związane ze zmianą uprawnień oraz eksploatacją wskazanego numeru telefonicznego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</w:p>
    <w:tbl>
      <w:tblPr>
        <w:tblW w:w="9212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31"/>
        <w:gridCol w:w="5881"/>
      </w:tblGrid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Podpis Kierownika jednostki wypełniającej wniosek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4"/>
              </w:rPr>
              <w:t>Wniosek złożono w UCI w dniu:</w:t>
            </w:r>
          </w:p>
        </w:tc>
        <w:tc>
          <w:tcPr>
            <w:tcW w:w="5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40" w:after="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ewnętrzne, wyjście na miasto Wrocław, międzymiastowe, wyjście na telefony komórkowe, międzynarodo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ci@upwr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8:21:00Z</dcterms:created>
  <dc:creator>tawo</dc:creator>
  <dc:description/>
  <cp:keywords/>
  <dc:language>en-US</dc:language>
  <cp:lastModifiedBy>UP</cp:lastModifiedBy>
  <cp:lastPrinted>2012-01-24T09:50:00Z</cp:lastPrinted>
  <dcterms:modified xsi:type="dcterms:W3CDTF">2024-03-29T12:04:00Z</dcterms:modified>
  <cp:revision>10</cp:revision>
  <dc:subject/>
  <dc:title>Część I (dotyczy nowych komputerów łączonych do Uczelnianej Sieci Komputerowej)</dc:title>
</cp:coreProperties>
</file>