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shd w:fill="00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Wniosek o przyznanie numeru telefonicznego</w:t>
      </w:r>
    </w:p>
    <w:p>
      <w:pPr>
        <w:pStyle w:val="Normal"/>
        <w:rPr>
          <w:color w:val="FFFFFF"/>
          <w:sz w:val="8"/>
          <w:szCs w:val="28"/>
        </w:rPr>
      </w:pPr>
      <w:r>
        <w:rPr>
          <w:color w:val="FFFFFF"/>
          <w:sz w:val="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waga: </w:t>
      </w:r>
    </w:p>
    <w:p>
      <w:pPr>
        <w:pStyle w:val="Normal"/>
        <w:rPr>
          <w:i/>
          <w:i/>
        </w:rPr>
      </w:pPr>
      <w:r>
        <w:rPr>
          <w:i/>
        </w:rPr>
        <w:t xml:space="preserve">dostarczenie wypełnionego i podpisanego wniosku (zalecana forma to wysłanie skanu wniosku na adres </w:t>
      </w:r>
      <w:hyperlink r:id="rId2">
        <w:r>
          <w:rPr>
            <w:rStyle w:val="InternetLink"/>
            <w:i/>
          </w:rPr>
          <w:t>uci@upwr.edu.pl</w:t>
        </w:r>
      </w:hyperlink>
      <w:r>
        <w:rPr>
          <w:i/>
        </w:rPr>
        <w:t>) jest warunkiem przydzielenia numeru telefon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I Dane jednostki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Jednostka organizacyjna Uczelni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r tel/fax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Dane abonent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173"/>
      </w:tblGrid>
      <w:tr>
        <w:trPr>
          <w:trHeight w:val="273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okalizacja/nr pokoju: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Główny użytkownik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imię i nazwisko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*uprawnienia abonenckie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Deklaruję, że będziemy pokrywać koszty związane z eksploatacją przyznanego numeru telefonicznego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Podpis Kierownika jednostki wypełniającej wniosek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Wniosek złożono w UCI w dniu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roponowany nr telefonu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waga:</w:t>
      </w:r>
    </w:p>
    <w:p>
      <w:pPr>
        <w:pStyle w:val="TextBody"/>
        <w:rPr/>
      </w:pPr>
      <w:r>
        <w:rPr/>
        <w:t>W przypadku wszelkich zmian danych zamieszczonych we wniosku użytkownik zobowiązany jest do poinformowania UCI o zaistniałym fakcie i dokonania stosownej kor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ewnętrzne, wyjście na miasto Wrocław, międzymiastowe, wyjście na telefony komórkowe, międzynarodo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i@up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1:00Z</dcterms:created>
  <dc:creator>tawo</dc:creator>
  <dc:description/>
  <cp:keywords/>
  <dc:language>en-US</dc:language>
  <cp:lastModifiedBy>UP</cp:lastModifiedBy>
  <cp:lastPrinted>2012-01-24T09:50:00Z</cp:lastPrinted>
  <dcterms:modified xsi:type="dcterms:W3CDTF">2024-03-29T11:59:00Z</dcterms:modified>
  <cp:revision>5</cp:revision>
  <dc:subject/>
  <dc:title>Część I (dotyczy nowych komputerów łączonych do Uczelnianej Sieci Komputerowej)</dc:title>
</cp:coreProperties>
</file>