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/>
        <w:ind w:left="880" w:right="160" w:hanging="0"/>
        <w:jc w:val="center"/>
        <w:rPr>
          <w:rFonts w:ascii="Times New Roman" w:hAnsi="Times New Roman" w:eastAsia="Times New Roman" w:cs="Times New Roman"/>
          <w:b/>
          <w:b/>
          <w:color w:val="FFFFFF"/>
          <w:sz w:val="28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1170</wp:posOffset>
            </wp:positionH>
            <wp:positionV relativeFrom="page">
              <wp:posOffset>467995</wp:posOffset>
            </wp:positionV>
            <wp:extent cx="6212840" cy="422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42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FFFF"/>
          <w:sz w:val="28"/>
        </w:rPr>
        <w:t>Wniosek o założenie konta funkcyjnego w systemie pocztowym Uniwersytetu Przyrodniczego we Wrocławi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</wp:posOffset>
            </wp:positionH>
            <wp:positionV relativeFrom="paragraph">
              <wp:posOffset>-200660</wp:posOffset>
            </wp:positionV>
            <wp:extent cx="6212840" cy="2120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 Dane użytkownik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1280</wp:posOffset>
                </wp:positionH>
                <wp:positionV relativeFrom="paragraph">
                  <wp:posOffset>167640</wp:posOffset>
                </wp:positionV>
                <wp:extent cx="610616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13.2pt" to="487.1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280</wp:posOffset>
                </wp:positionH>
                <wp:positionV relativeFrom="paragraph">
                  <wp:posOffset>403860</wp:posOffset>
                </wp:positionV>
                <wp:extent cx="610616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31.8pt" to="487.15pt,3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1280</wp:posOffset>
                </wp:positionH>
                <wp:positionV relativeFrom="paragraph">
                  <wp:posOffset>638175</wp:posOffset>
                </wp:positionV>
                <wp:extent cx="610616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50.25pt" to="487.15pt,50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5725</wp:posOffset>
                </wp:positionH>
                <wp:positionV relativeFrom="paragraph">
                  <wp:posOffset>163195</wp:posOffset>
                </wp:positionV>
                <wp:extent cx="0" cy="701040"/>
                <wp:effectExtent l="444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5pt,12.85pt" to="6.75pt,6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82995</wp:posOffset>
                </wp:positionH>
                <wp:positionV relativeFrom="paragraph">
                  <wp:posOffset>163195</wp:posOffset>
                </wp:positionV>
                <wp:extent cx="0" cy="701040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009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12.85pt" to="486.85pt,6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tanowisko:</w:t>
      </w:r>
    </w:p>
    <w:p>
      <w:pPr>
        <w:pStyle w:val="Normal"/>
        <w:spacing w:lineRule="exact" w:line="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81280</wp:posOffset>
                </wp:positionH>
                <wp:positionV relativeFrom="paragraph">
                  <wp:posOffset>36195</wp:posOffset>
                </wp:positionV>
                <wp:extent cx="6106160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4pt,2.85pt" to="487.15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II Dane jednostki organizacyjnej UPW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167640</wp:posOffset>
                </wp:positionV>
                <wp:extent cx="6126480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13.2pt" to="487.15pt,13.2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0960</wp:posOffset>
                </wp:positionH>
                <wp:positionV relativeFrom="paragraph">
                  <wp:posOffset>403860</wp:posOffset>
                </wp:positionV>
                <wp:extent cx="6126480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31.8pt" to="487.15pt,31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625475</wp:posOffset>
                </wp:positionV>
                <wp:extent cx="612648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49.25pt" to="487.15pt,49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0960</wp:posOffset>
                </wp:positionH>
                <wp:positionV relativeFrom="paragraph">
                  <wp:posOffset>846455</wp:posOffset>
                </wp:positionV>
                <wp:extent cx="6126480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6.65pt" to="487.15pt,66.6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960</wp:posOffset>
                </wp:positionH>
                <wp:positionV relativeFrom="paragraph">
                  <wp:posOffset>1080770</wp:posOffset>
                </wp:positionV>
                <wp:extent cx="6126480" cy="0"/>
                <wp:effectExtent l="0" t="4445" r="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85.1pt" to="487.15pt,8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6040</wp:posOffset>
                </wp:positionH>
                <wp:positionV relativeFrom="paragraph">
                  <wp:posOffset>163195</wp:posOffset>
                </wp:positionV>
                <wp:extent cx="0" cy="1144905"/>
                <wp:effectExtent l="4445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2.85pt" to="5.2pt,10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182995</wp:posOffset>
                </wp:positionH>
                <wp:positionV relativeFrom="paragraph">
                  <wp:posOffset>163195</wp:posOffset>
                </wp:positionV>
                <wp:extent cx="0" cy="1144905"/>
                <wp:effectExtent l="444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85pt,12.85pt" to="486.85pt,102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Jednostka organizacyjna Uczelni i </w:t>
      </w:r>
      <w:r>
        <w:rPr>
          <w:rFonts w:eastAsia="Times New Roman" w:cs="Times New Roman" w:ascii="Times New Roman" w:hAnsi="Times New Roman"/>
          <w:sz w:val="19"/>
        </w:rPr>
        <w:t>Wydział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: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Telef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0960</wp:posOffset>
                </wp:positionH>
                <wp:positionV relativeFrom="paragraph">
                  <wp:posOffset>36195</wp:posOffset>
                </wp:positionV>
                <wp:extent cx="6126480" cy="0"/>
                <wp:effectExtent l="0" t="4445" r="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.85pt" to="487.15pt,2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0" w:leader="none"/>
        </w:tabs>
        <w:spacing w:lineRule="atLeast" w:line="0"/>
        <w:ind w:left="500" w:hanging="3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Dane dotyczące zakładanego konta </w:t>
      </w:r>
      <w:r>
        <w:rPr>
          <w:rFonts w:eastAsia="Times New Roman" w:cs="Times New Roman" w:ascii="Times New Roman" w:hAnsi="Times New Roman"/>
          <w:sz w:val="24"/>
        </w:rPr>
        <w:t>(bez polskich znaków diakrytycznych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</w:tblGrid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Nazwa konta</w:t>
            </w:r>
          </w:p>
        </w:tc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1"/>
              <w:jc w:val="center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Adres pocztowy</w:t>
            </w:r>
          </w:p>
        </w:tc>
        <w:tc>
          <w:tcPr>
            <w:tcW w:w="77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908" w:leader="none"/>
              </w:tabs>
              <w:spacing w:lineRule="exact" w:line="291"/>
              <w:jc w:val="right"/>
              <w:rPr>
                <w:rFonts w:ascii="Tahoma" w:hAnsi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</w:rPr>
              <w:t>@upwr.edu.pl</w:t>
              <w:tab/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0" w:hanging="0"/>
              <w:rPr>
                <w:rFonts w:ascii="Tahoma" w:hAnsi="Tahoma" w:eastAsia="Times New Roman" w:cs="Tahoma"/>
                <w:sz w:val="22"/>
              </w:rPr>
            </w:pPr>
            <w:r>
              <w:rPr>
                <w:rFonts w:eastAsia="Times New Roman" w:cs="Tahoma" w:ascii="Tahoma" w:hAnsi="Tahoma"/>
                <w:sz w:val="22"/>
              </w:rPr>
              <w:t>Hasło tymczasowe</w:t>
            </w:r>
          </w:p>
          <w:p>
            <w:pPr>
              <w:pStyle w:val="Normal"/>
              <w:spacing w:lineRule="auto" w:line="235"/>
              <w:ind w:left="300" w:hanging="0"/>
              <w:rPr>
                <w:rFonts w:ascii="Tahoma" w:hAnsi="Tahoma" w:eastAsia="Times New Roman" w:cs="Tahoma"/>
                <w:sz w:val="16"/>
              </w:rPr>
            </w:pPr>
            <w:r>
              <w:rPr>
                <w:rFonts w:eastAsia="Times New Roman" w:cs="Tahoma" w:ascii="Tahoma" w:hAnsi="Tahoma"/>
                <w:sz w:val="16"/>
              </w:rPr>
              <w:t>(min. 8 znaków):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1"/>
              <w:rPr>
                <w:rFonts w:ascii="Tahoma" w:hAnsi="Tahoma" w:eastAsia="Times New Roman" w:cs="Tahoma"/>
                <w:sz w:val="24"/>
              </w:rPr>
            </w:pPr>
            <w:r>
              <w:rPr>
                <w:rFonts w:eastAsia="Times New Roman" w:cs="Tahoma" w:ascii="Tahoma" w:hAnsi="Tahoma"/>
                <w:sz w:val="24"/>
              </w:rPr>
            </w:r>
          </w:p>
        </w:tc>
      </w:tr>
    </w:tbl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60" w:hanging="0"/>
        <w:rPr>
          <w:rFonts w:ascii="Times New Roman" w:hAnsi="Times New Roman" w:eastAsia="Times New Roman" w:cs="Times New Roman"/>
          <w:b/>
          <w:b/>
          <w:i/>
          <w:i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Uwaga:.</w:t>
      </w:r>
    </w:p>
    <w:p>
      <w:pPr>
        <w:pStyle w:val="Normal"/>
        <w:spacing w:lineRule="auto" w:line="232"/>
        <w:ind w:left="1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sady tworzenia nowego hasła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/>
      </w:pPr>
      <w:r>
        <w:rPr>
          <w:rFonts w:eastAsia="Times New Roman" w:cs="Times New Roman" w:ascii="Times New Roman" w:hAnsi="Times New Roman"/>
          <w:sz w:val="24"/>
        </w:rPr>
        <w:t xml:space="preserve">hasło </w:t>
      </w:r>
      <w:r>
        <w:rPr>
          <w:rFonts w:eastAsia="Times New Roman" w:cs="Times New Roman" w:ascii="Times New Roman" w:hAnsi="Times New Roman"/>
          <w:sz w:val="24"/>
          <w:u w:val="single"/>
        </w:rPr>
        <w:t>nie może</w:t>
      </w:r>
      <w:r>
        <w:rPr>
          <w:rFonts w:eastAsia="Times New Roman" w:cs="Times New Roman" w:ascii="Times New Roman" w:hAnsi="Times New Roman"/>
          <w:sz w:val="24"/>
        </w:rPr>
        <w:t xml:space="preserve"> zawierać polskich znaków diakrytycznych (czyli ą, ę, ć, ń itd.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ymagana długość wynosi 8 - 24 znaków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/>
      </w:pPr>
      <w:r>
        <w:rPr>
          <w:rFonts w:eastAsia="Times New Roman" w:cs="Times New Roman" w:ascii="Times New Roman" w:hAnsi="Times New Roman"/>
          <w:sz w:val="24"/>
        </w:rPr>
        <w:t xml:space="preserve">hasło </w:t>
      </w:r>
      <w:r>
        <w:rPr>
          <w:rFonts w:eastAsia="Times New Roman" w:cs="Times New Roman" w:ascii="Times New Roman" w:hAnsi="Times New Roman"/>
          <w:b/>
          <w:sz w:val="24"/>
        </w:rPr>
        <w:t>musi</w:t>
      </w:r>
      <w:r>
        <w:rPr>
          <w:rFonts w:eastAsia="Times New Roman" w:cs="Times New Roman" w:ascii="Times New Roman" w:hAnsi="Times New Roman"/>
          <w:sz w:val="24"/>
        </w:rPr>
        <w:t xml:space="preserve"> zawierać co najmniej 2 cyf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hasło może zawierać znaki specjalne (np.: . , ! #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nimalna liczba unikalnych znaków w haśle wynosi 3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spacing w:lineRule="atLeast" w:line="0"/>
        <w:ind w:left="300" w:hanging="146"/>
        <w:rPr/>
      </w:pPr>
      <w:r>
        <w:rPr>
          <w:rFonts w:eastAsia="Times New Roman" w:cs="Times New Roman" w:ascii="Times New Roman" w:hAnsi="Times New Roman"/>
          <w:sz w:val="24"/>
        </w:rPr>
        <w:t>wykluczone jest hasło typu: 123456, 098765, 567890, 65432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98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8"/>
        <w:gridCol w:w="5600"/>
      </w:tblGrid>
      <w:tr>
        <w:trPr>
          <w:trHeight w:val="287" w:hRule="atLeast"/>
        </w:trPr>
        <w:tc>
          <w:tcPr>
            <w:tcW w:w="349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otwierdzam, że znany jest mi</w:t>
            </w:r>
          </w:p>
        </w:tc>
        <w:tc>
          <w:tcPr>
            <w:tcW w:w="5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a:</w:t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1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 xml:space="preserve">regulamin </w:t>
            </w:r>
            <w:r>
              <w:rPr>
                <w:rFonts w:eastAsia="Times New Roman" w:cs="Times New Roman" w:ascii="Times New Roman" w:hAnsi="Times New Roman"/>
                <w:sz w:val="24"/>
              </w:rPr>
              <w:t>korzystania z konta w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zytelny podpis:</w:t>
            </w:r>
          </w:p>
        </w:tc>
      </w:tr>
      <w:tr>
        <w:trPr>
          <w:trHeight w:val="264" w:hRule="atLeast"/>
        </w:trPr>
        <w:tc>
          <w:tcPr>
            <w:tcW w:w="349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ystemie pocztowym Uniwersytetu</w:t>
            </w:r>
          </w:p>
        </w:tc>
        <w:tc>
          <w:tcPr>
            <w:tcW w:w="5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1" w:hRule="atLeast"/>
        </w:trPr>
        <w:tc>
          <w:tcPr>
            <w:tcW w:w="34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zyrodniczego we Wrocławiu</w:t>
            </w:r>
          </w:p>
        </w:tc>
        <w:tc>
          <w:tcPr>
            <w:tcW w:w="5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3498" w:type="dxa"/>
            <w:tcBorders/>
            <w:vAlign w:val="bottom"/>
          </w:tcPr>
          <w:p>
            <w:pPr>
              <w:pStyle w:val="Normal"/>
              <w:spacing w:lineRule="exact" w:line="265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Uwaga:</w:t>
            </w:r>
          </w:p>
        </w:tc>
        <w:tc>
          <w:tcPr>
            <w:tcW w:w="56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3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60" w:right="106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W przypadku wszelkich zmian danych zamieszczonych we wniosku użytkownik zobowiązany jest do poinformowania UCI o zaistniałym fakcie i dokonania stosownej korekty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uto" w:line="232"/>
        <w:ind w:left="160" w:right="386" w:hanging="0"/>
        <w:rPr/>
      </w:pPr>
      <w:r>
        <w:rPr>
          <w:rFonts w:eastAsia="Times New Roman" w:cs="Times New Roman" w:ascii="Times New Roman" w:hAnsi="Times New Roman"/>
          <w:i/>
          <w:sz w:val="24"/>
        </w:rPr>
        <w:t>W chwili rozwiązania umowy o pracę administrator systemu likwiduje założone wcześniej konto użytkownika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96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6363"/>
      </w:tblGrid>
      <w:tr>
        <w:trPr>
          <w:trHeight w:val="7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Podpis Kierownika jednostki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wypełniającej ankietę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96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nkietę złożono w UCI w dniu: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00" w:right="1440" w:gutter="0" w:header="0" w:top="757" w:footer="0" w:bottom="5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bookmarkStart w:id="1" w:name="page2"/>
      <w:bookmarkEnd w:id="1"/>
      <w:r>
        <w:rPr>
          <w:rFonts w:cs="Times New Roman" w:ascii="Times New Roman" w:hAnsi="Times New Roman"/>
          <w:b/>
          <w:sz w:val="24"/>
          <w:szCs w:val="22"/>
          <w:lang w:eastAsia="en-US"/>
        </w:rPr>
        <w:t>Wyciąg z Regulaminu Uczelnianego Centrum Informatyzacj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Uniwersytetu Przyrodniczego we Wrocławiu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5.  Wytyczne dla użytkownika uczelnianej sieci teleinformatycznej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może wykorzystywać sieć uczelnianą i jej zasoby jedynie w celach związanych z nauką lub pracą wykonywaną na rzecz Uczelni. Wykorzystywanie sieci i zasobów sieciowych uczelni do celów prywatnych, w tym do prowadzenia działalności gospodarczej jest zabronion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dostępnianie sieci komputerowej oraz jej zasobów osobom lub instytucjom trzecim jest zabronione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iedozwolone jest wykorzystanie sieci oraz zasobów sieciowych Uczelni do realizacji celów niezgodnych z prawem polskim i międzynarodowym oraz zasadami etykiety użytkowników Internetu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ach spornych administrator ma prawo zablokować do wyjaśnienia, dostęp do sieci lub określonej usługi sieciowej bez uprzedzenia użytkownik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nie może udostępniać swojego konta osobom trzecim w rozumieniu innych osób prawnych oraz osób fizycznych (dotyczy to zarówno dostępu do konta jak i jego zawartości)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jest zobowiązany do przestrzegania prywatności innych kont w systemie i nie ingerowania w ich zasoby nawet jeśli nie są one stosownie chronione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zobowiązany jest do należytej troski o poziom bezpieczeństwa swojego konta przez stosowanie odpowiednich haseł i praw dostępu do swych zasobów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ponosi pełną odpowiedzialność za: rozsyłanie wirusów, spamu oraz ataki hakerskie, blokowanie sieci itp. spowodowane działaniem własnym, osób trzecich korzystających z jego komputera bądź będące skutkami wirusów, złośliwego oprogramowania lub włamań na komputerze użytkownika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ma obowiązek stosowania się do wszystkich poleceń administratora, związanych z właściwym funkcjonowaniem sieci teleinformatycznej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w pełni odpowiada za treści zawarte na swoich stronach WWW - w szczególności zobowiązany jest do przestrzegania praw autorskich,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onto użytkownika wraz z zawartością może zostać skasowane w następujących przypadkach: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w istotny sposób narusza zasady etykiety sieciowej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, gdy minie termin ważności nadanych mu uprawnień,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 </w:t>
      </w:r>
      <w:r>
        <w:rPr>
          <w:rFonts w:cs="Times New Roman" w:ascii="Times New Roman" w:hAnsi="Times New Roman"/>
          <w:sz w:val="22"/>
          <w:szCs w:val="22"/>
          <w:lang w:eastAsia="en-US"/>
        </w:rPr>
        <w:t>w innych, wyjątkowych przypadkach, wynikających z obowiązującego w Polsce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strona WWW może zostać usunięta w przypadku: 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rażącego naruszenia etykiety przez użytkownika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naruszania zasad określonych w niniejszym regulaminie,</w:t>
      </w:r>
    </w:p>
    <w:p>
      <w:pPr>
        <w:pStyle w:val="Normal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innych, wyjątkowych przypadkach wynikających z obowiązującego w Polsce prawa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nie ma prawa do dokonywania jakichkolwiek zmian w instalacji sieci teleinformatycznej UPWr pod rygorem zablokowania dostępu do siec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użytkownik nie ma prawa podłączać do sieci teleinformatycznej własnych urządzeń aktywnych bez konsultacji i zgody UCI. Po uzyskaniu zgody, dozwolone jest używanie urządzeń typu przełącznik (switch) lub punkt dostępowy (access point), natomiast zabronione jest używanie urządzeń typu router (zgoda tylko w wyjątkowych, uzasadnionych przypadkach)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 przypadku, gdy użytkownik ma zamiar podłączyć sprzęt komputerowy do sieci teleinformatycznej, powinien to zgłosić do UCI na odpowiednim formularzu i zastosować się do wydanej przez UCI opinii,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konto użytkownika, który nie przestrzega wymienionych obowiązków i zasad zostanie zablokowane do wyjaśnienia, a w przypadku powtarzających się problemów - skasowane bez możliwości ponownego założenia.</w:t>
      </w:r>
    </w:p>
    <w:sectPr>
      <w:type w:val="nextPage"/>
      <w:pgSz w:w="11906" w:h="16838"/>
      <w:pgMar w:left="1276" w:right="126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2:15:00Z</dcterms:created>
  <dc:creator>Ania</dc:creator>
  <dc:description/>
  <dc:language>en-US</dc:language>
  <cp:lastModifiedBy>UPWr</cp:lastModifiedBy>
  <cp:lastPrinted>2023-04-20T14:15:00Z</cp:lastPrinted>
  <dcterms:modified xsi:type="dcterms:W3CDTF">2023-04-20T12:18:00Z</dcterms:modified>
  <cp:revision>3</cp:revision>
  <dc:subject/>
  <dc:title/>
</cp:coreProperties>
</file>