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niose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wydanie duplikatu legitymacji pracowniczej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  <w:tab/>
        <w:tab/>
        <w:tab/>
        <w:tab/>
        <w:t xml:space="preserve">         </w:t>
      </w:r>
      <w:r>
        <w:rPr>
          <w:i/>
        </w:rPr>
        <w:t>Wrocław, dnia</w:t>
      </w:r>
      <w:r>
        <w:rPr>
          <w:sz w:val="28"/>
          <w:szCs w:val="28"/>
        </w:rPr>
        <w:t>…………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mię i nazwisko pracownika (</w:t>
      </w:r>
      <w:r>
        <w:rPr>
          <w:b/>
          <w:i/>
          <w:sz w:val="20"/>
          <w:szCs w:val="20"/>
        </w:rPr>
        <w:t>czytelnie</w:t>
      </w:r>
      <w:r>
        <w:rPr>
          <w:i/>
          <w:sz w:val="20"/>
          <w:szCs w:val="20"/>
        </w:rPr>
        <w:t>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SEL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tanowisko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ytuł, stopień naukowy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zwa jednostki organizacyjnej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Dział Kadr i Spraw Socjaln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Uniwersytetu Przyrodniczego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e Wrocławi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Niniejszym proszę o wydanie duplikatu  legitymacji  pracowni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wniosku załączam  jedną fotografi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Oświadczam, że legitymacja pracownicza wydana poprzednio pod numerem ………. uległa zagubieniu * - zniszczeniu * - została mi skradziona*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rażam zgodę  na potrącenie z mojego wynagrodzenia za pracę kwoty 20 zł z tytułu wydania duplikatu legitymacji pracownicz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- niepotrzebne skreślić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0"/>
          <w:szCs w:val="20"/>
        </w:rPr>
        <w:t>podpis Pracownika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05:00Z</dcterms:created>
  <dc:creator>solecki</dc:creator>
  <dc:description/>
  <cp:keywords/>
  <dc:language>en-US</dc:language>
  <cp:lastModifiedBy>maniek</cp:lastModifiedBy>
  <cp:lastPrinted>2009-12-28T12:01:00Z</cp:lastPrinted>
  <dcterms:modified xsi:type="dcterms:W3CDTF">2011-03-02T12:14:00Z</dcterms:modified>
  <cp:revision>3</cp:revision>
  <dc:subject/>
  <dc:title>          </dc:title>
</cp:coreProperties>
</file>