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right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>A</w:t>
      </w:r>
    </w:p>
    <w:p>
      <w:pPr>
        <w:pStyle w:val="Heading1"/>
        <w:shd w:fill="000000" w:val="clear"/>
        <w:jc w:val="center"/>
        <w:rPr>
          <w:color w:val="FFFFFF"/>
        </w:rPr>
      </w:pPr>
      <w:r>
        <w:rPr>
          <w:color w:val="FFFFFF"/>
        </w:rPr>
        <w:t>Wniosek o przyłączenie komputera do komputerowej sieci szkieletowej Uniwersytetu Przyrodniczego we Wrocławiu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wag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starczenie wypełnionej i podpisanej ankiety jest warunkiem do uzyskania adresu w sieci komputerowej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rPr/>
      </w:pPr>
      <w:r>
        <w:rPr/>
        <w:t>I Dane abon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organizacyjna Uczelni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/fax: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Charakterystyka komputera włączanego do siec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0"/>
        <w:gridCol w:w="35"/>
        <w:gridCol w:w="1843"/>
        <w:gridCol w:w="5031"/>
      </w:tblGrid>
      <w:tr>
        <w:trPr>
          <w:trHeight w:val="274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kupu: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ca: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 gwarancji: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isant: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/nr pokoju: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y użytkownik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./fax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komputera:</w:t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: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operacyjny: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karty sieciowej:</w:t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/typ: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 złącza: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arty: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waga:</w:t>
      </w:r>
    </w:p>
    <w:p>
      <w:pPr>
        <w:pStyle w:val="TextBody"/>
        <w:rPr/>
      </w:pPr>
      <w:r>
        <w:rPr/>
        <w:t>W przypadku wszelkich zmian danych zamieszczonych w ankiecie użytkownik zobowiązany jest do poinformowania CSK o zaistniałym fakcie i dokonania stosownej korek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Kierownika jednostki wypełniającej ankietę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ietę złożono w CSK w dniu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1:36:00Z</dcterms:created>
  <dc:creator>tawo</dc:creator>
  <dc:description/>
  <dc:language>en-US</dc:language>
  <cp:lastModifiedBy>Barbara Szłapka</cp:lastModifiedBy>
  <cp:lastPrinted>2005-07-06T10:23:00Z</cp:lastPrinted>
  <dcterms:modified xsi:type="dcterms:W3CDTF">2007-01-15T10:38:00Z</dcterms:modified>
  <cp:revision>4</cp:revision>
  <dc:subject/>
  <dc:title>Część I (dotyczy nowych komputerów łączonych do Uczelnianej Sieci Komputerowej)</dc:title>
</cp:coreProperties>
</file>