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Informacje dot. sposobu ustalenia adresu MAC karty sieciow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C karty sieciowej komputera składa się z dwunastu znaków (cyfr i liter od 0 do 9 oraz od A do F), pogrupowanych w pary, oddzielone myślnikiem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y sprawdzić adres sprzętowy karty:</w:t>
      </w:r>
    </w:p>
    <w:p>
      <w:pPr>
        <w:pStyle w:val="HTMLwstpniesformatowan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stemach </w:t>
      </w:r>
      <w:r>
        <w:rPr>
          <w:rFonts w:cs="Times New Roman" w:ascii="Times New Roman" w:hAnsi="Times New Roman"/>
          <w:b/>
          <w:sz w:val="24"/>
          <w:szCs w:val="24"/>
        </w:rPr>
        <w:t>Windows XP/Vista</w:t>
      </w:r>
      <w:r>
        <w:rPr>
          <w:rFonts w:cs="Times New Roman" w:ascii="Times New Roman" w:hAnsi="Times New Roman"/>
          <w:sz w:val="24"/>
          <w:szCs w:val="24"/>
        </w:rPr>
        <w:t xml:space="preserve"> należy z menu 'Start' wybrać 'Uruchom' i w polu 'Otwórz' wpisać cmd aby uruchomić wiersz poleceń. W wierszu poleceń komenda ipconfig /all wyświetla wszystkie dostępne karty sieciowe - należy wybrać sekcję dotyczącą połączenia sieci bezprzewodowej i spisać adres fizyczny karty. </w:t>
      </w:r>
    </w:p>
    <w:p>
      <w:pPr>
        <w:pStyle w:val="HTMLwstpniesformatowan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ystemów </w:t>
      </w:r>
      <w:r>
        <w:rPr>
          <w:rFonts w:cs="Times New Roman" w:ascii="Times New Roman" w:hAnsi="Times New Roman"/>
          <w:b/>
          <w:sz w:val="24"/>
          <w:szCs w:val="24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należy w linii poleceń użyć komendy iwconfi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6:00Z</dcterms:created>
  <dc:creator>maniek</dc:creator>
  <dc:description/>
  <cp:keywords/>
  <dc:language>en-US</dc:language>
  <cp:lastModifiedBy>maniek</cp:lastModifiedBy>
  <dcterms:modified xsi:type="dcterms:W3CDTF">2010-10-15T10:17:00Z</dcterms:modified>
  <cp:revision>1</cp:revision>
  <dc:subject/>
  <dc:title>Informacje dot</dc:title>
</cp:coreProperties>
</file>